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Для родительской общественност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23820" cy="1857375"/>
            <wp:effectExtent l="0" t="0" r="0" b="0"/>
            <wp:wrapThrough wrapText="bothSides">
              <wp:wrapPolygon edited="0">
                <wp:start x="-4" y="0"/>
                <wp:lineTo x="-4" y="21262"/>
                <wp:lineTo x="21483" y="21262"/>
                <wp:lineTo x="21483" y="0"/>
                <wp:lineTo x="-4" y="0"/>
              </wp:wrapPolygon>
            </wp:wrapThrough>
            <wp:docPr id="1" name="Рисунок 1" descr="C:\Users\vbegunkov\Pictures\IMG_20250121_155857_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begunkov\Pictures\IMG_20250121_155857_8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автоинспекция Калининградской области напоминает о важности использования детских удерживающих устройств (ДУУ) при перевозке детей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пункты, которые стоит учесть:</w:t>
        <w:br/>
        <w:t>• Перевозка детей младше 7 лет должна осуществляться с использованием ДУУ, соответствующих весу и росту ребёнка. </w:t>
        <w:br/>
        <w:t>• Перевозка детей в возрасте от 7 до 11 лет(включительно) должна осуществляться с использованием ДУУ или ремней безопасности, а на переднем сиденье легкового автомобиля — только с использованием детских удерживающих устройств. </w:t>
        <w:br/>
        <w:t>• Ребёнок должен быть пристёгнут с момента начала движения транспортного средства до его полной остановки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Всемирной организации здравоохранения, использование ДУУ позволяет снизить смертность в ДТП среди детей на 54%, риск получения травм — на 76%, тяжёлых травм — на 92%.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21615</wp:posOffset>
            </wp:positionV>
            <wp:extent cx="2683510" cy="1790700"/>
            <wp:effectExtent l="0" t="0" r="0" b="0"/>
            <wp:wrapThrough wrapText="bothSides">
              <wp:wrapPolygon edited="0">
                <wp:start x="-16" y="0"/>
                <wp:lineTo x="-16" y="21331"/>
                <wp:lineTo x="21464" y="21331"/>
                <wp:lineTo x="21464" y="0"/>
                <wp:lineTo x="-16" y="0"/>
              </wp:wrapPolygon>
            </wp:wrapThrough>
            <wp:docPr id="2" name="Рисунок 2" descr="C:\Users\vbegunkov\Pictures\IMG_20250121_155847_3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vbegunkov\Pictures\IMG_20250121_155847_38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автоинспекция Калининградской области напоминает пешеходам о следующих прави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 по тротуарам, пешеходным и велопешеходным дорожкам, а при их отсутствии — по обо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вижении по краю проезжей части идти навстречу движению транспортных средств. </w:t>
        <w:br/>
        <w:t>• В тёмное время суток или в условиях недостаточной видимости иметь при себе предметы со световозвращающими элементами и обеспечивать их видимость водителям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регулируемых пешеходных переходах выходить на проезжую часть только после того, как оценено расстояние до приближающихся транспортных средств, их скорость и убеждены, что переход будет безопасным.</w:t>
        <w:br/>
        <w:t>• При переходе дороги вне пешеходного перехода не создавать помех для движения транспор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. </w:t>
        <w:br/>
        <w:t>• Не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 </w:t>
        <w:br/>
        <w:t>• Ожидать маршрутное транспортное средство только на приподнятых над проезжей частью посадочных площадках, а при их отсутствии — на тротуаре или обочине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ы так же, как и водители, несут ответственность за нарушения правил дорожного движения. 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862345"/>
    </w:sdtPr>
    <w:sdtContent>
      <w:p>
        <w:pPr>
          <w:pStyle w:val="Header"/>
          <w:jc w:val="center"/>
          <w:rPr>
            <w:rFonts w:ascii="PT Astra Serif" w:hAnsi="PT Astra Serif"/>
            <w:sz w:val="24"/>
            <w:szCs w:val="24"/>
          </w:rPr>
        </w:pPr>
        <w:r>
          <w:rPr>
            <w:rFonts w:ascii="PT Astra Serif" w:hAnsi="PT Astra Serif"/>
            <w:sz w:val="24"/>
            <w:szCs w:val="24"/>
          </w:rPr>
          <w:fldChar w:fldCharType="begin"/>
        </w:r>
        <w:r>
          <w:rPr>
            <w:sz w:val="24"/>
            <w:szCs w:val="24"/>
            <w:rFonts w:ascii="PT Astra Serif" w:hAnsi="PT Astra Serif"/>
          </w:rPr>
          <w:instrText xml:space="preserve"> PAGE </w:instrText>
        </w:r>
        <w:r>
          <w:rPr>
            <w:sz w:val="24"/>
            <w:szCs w:val="24"/>
            <w:rFonts w:ascii="PT Astra Serif" w:hAnsi="PT Astra Serif"/>
          </w:rPr>
          <w:fldChar w:fldCharType="separate"/>
        </w:r>
        <w:r>
          <w:rPr>
            <w:sz w:val="24"/>
            <w:szCs w:val="24"/>
            <w:rFonts w:ascii="PT Astra Serif" w:hAnsi="PT Astra Serif"/>
          </w:rPr>
          <w:t>0</w:t>
        </w:r>
        <w:r>
          <w:rPr>
            <w:sz w:val="24"/>
            <w:szCs w:val="24"/>
            <w:rFonts w:ascii="PT Astra Serif" w:hAnsi="PT Astra Serif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07226"/>
    <w:pPr>
      <w:keepNext w:val="true"/>
      <w:spacing w:lineRule="exact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05aa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15d6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072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d072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07226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15d6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Style13" w:customStyle="1">
    <w:name w:val="Основной текст Знак"/>
    <w:basedOn w:val="DefaultParagraphFont"/>
    <w:qFormat/>
    <w:rsid w:val="00d966af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d966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d96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d966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8pt" w:customStyle="1">
    <w:name w:val="Основной текст (2) + 8 pt;Не полужирный"/>
    <w:qFormat/>
    <w:rsid w:val="002a2fc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05a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f617a"/>
    <w:rPr/>
  </w:style>
  <w:style w:type="character" w:styleId="Style16" w:customStyle="1">
    <w:name w:val="Основной текст_"/>
    <w:link w:val="12"/>
    <w:qFormat/>
    <w:locked/>
    <w:rsid w:val="00c309e0"/>
    <w:rPr>
      <w:shd w:fill="FFFFFF" w:val="clear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934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966a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d07226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072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 w:customStyle="1">
    <w:name w:val="Iau?iue"/>
    <w:qFormat/>
    <w:rsid w:val="00d966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rsid w:val="00d966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1"/>
    <w:qFormat/>
    <w:rsid w:val="00d966a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1" w:customStyle="1">
    <w:name w:val="Основной текст3"/>
    <w:basedOn w:val="Normal"/>
    <w:qFormat/>
    <w:rsid w:val="00d966af"/>
    <w:pPr>
      <w:widowControl w:val="false"/>
      <w:shd w:val="clear" w:color="auto" w:fill="FFFFFF"/>
      <w:spacing w:lineRule="exact" w:line="320" w:before="0" w:after="0"/>
      <w:jc w:val="center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BodyText2">
    <w:name w:val="Body Text 2"/>
    <w:basedOn w:val="Normal"/>
    <w:link w:val="2"/>
    <w:qFormat/>
    <w:rsid w:val="00d966af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6f22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1"/>
    <w:basedOn w:val="Normal"/>
    <w:qFormat/>
    <w:rsid w:val="002a2f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07f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8019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6f61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 w:customStyle="1">
    <w:name w:val="Основной текст1"/>
    <w:basedOn w:val="Normal"/>
    <w:link w:val="Style16"/>
    <w:qFormat/>
    <w:rsid w:val="00c309e0"/>
    <w:pPr>
      <w:widowControl w:val="false"/>
      <w:shd w:val="clear" w:color="auto" w:fill="FFFFFF"/>
      <w:spacing w:lineRule="exact" w:line="360" w:before="0" w:after="0"/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93414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c2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5F3D85-82B9-44C3-B79C-272980464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2:00Z</dcterms:created>
  <dc:creator>user</dc:creator>
  <dc:description/>
  <dc:language>en-US</dc:language>
  <cp:lastModifiedBy>1</cp:lastModifiedBy>
  <cp:lastPrinted>2025-01-22T09:44:00Z</cp:lastPrinted>
  <dcterms:modified xsi:type="dcterms:W3CDTF">2025-01-3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