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Информация о дорожно-транспортных происшествиях, в которых пострадали несовершеннолетние в 2024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2024 году в 171 дорожно-транспортном происшествии</w:t>
      </w:r>
      <w:r>
        <w:rPr>
          <w:rStyle w:val="FootnoteAnchor"/>
          <w:rFonts w:ascii="PT Astra Serif" w:hAnsi="PT Astra Serif"/>
          <w:sz w:val="28"/>
          <w:szCs w:val="28"/>
        </w:rPr>
        <w:footnoteReference w:id="2"/>
      </w:r>
      <w:r>
        <w:rPr>
          <w:rFonts w:ascii="PT Astra Serif" w:hAnsi="PT Astra Serif"/>
          <w:sz w:val="28"/>
          <w:szCs w:val="28"/>
        </w:rPr>
        <w:t xml:space="preserve"> на дорогах Калининградской области ранения получили 182 несовершеннолетних, 6 детей погибло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 участием несовершеннолетних в возрасте до 16 лет</w:t>
      </w:r>
      <w:r>
        <w:rPr>
          <w:rStyle w:val="FootnoteAnchor"/>
          <w:rFonts w:ascii="PT Astra Serif" w:hAnsi="PT Astra Serif"/>
          <w:sz w:val="28"/>
          <w:szCs w:val="28"/>
        </w:rPr>
        <w:footnoteReference w:id="3"/>
      </w:r>
      <w:r>
        <w:rPr>
          <w:rFonts w:ascii="PT Astra Serif" w:hAnsi="PT Astra Serif"/>
          <w:sz w:val="28"/>
          <w:szCs w:val="28"/>
        </w:rPr>
        <w:t xml:space="preserve"> зарегистрировано 139 ДТП, в которых 2 ребёнка погибло и 149 подростков получили ранения. В 2023 году зарегистрировано 138 ДТП с участием детей, в которых 6 погибло и 138 несовершеннолетних получили ранения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103 (2023 г.- 90) ДТП с участием детей зарегистрированы из-за нарушений ПДД водителями ТС, в которых 2 (2023 г.-4) подростка погибли и 113 получили ранения (2023 г.- 92)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 детьми–пассажирами зарегистрировано 44 ДТП (+46,7%</w:t>
      </w:r>
      <w:r>
        <w:rPr>
          <w:rStyle w:val="FootnoteAnchor"/>
          <w:rFonts w:ascii="PT Astra Serif" w:hAnsi="PT Astra Serif"/>
          <w:sz w:val="28"/>
          <w:szCs w:val="28"/>
        </w:rPr>
        <w:footnoteReference w:id="4"/>
      </w:r>
      <w:r>
        <w:rPr>
          <w:rFonts w:ascii="PT Astra Serif" w:hAnsi="PT Astra Serif"/>
          <w:sz w:val="28"/>
          <w:szCs w:val="28"/>
        </w:rPr>
        <w:t>), в которых 1 ребёнок погиб (-50%), 52 получили ранения (+67,7%)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Дети-пешеходы пострадали в 67 ДТП (-26,4%), 1 ребёнок погиб (-75%), 67 детей получили ранения (-24,7%). На пешеходных переходах зарегистрировано 33 ДТП (-23,3%), 1 ребёнок погиб, 33 получили ранения (-25%). 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тёмное время суток дети попадали в ДТП 13 раз (+8,3%), в которых ранено 14 ребят, а без световозвращающих элементов пострадало 13 детей (+30%)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 собственной неосторожности несовершеннолетних пешеходов зарегистрировано 24 ДТП (-40%), в которых 24 (-36,8%) ребёнка получили ранения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сего за 2024 год по собственной неосторожности несовершеннолетних произошло 43 ДТП (-18,9%), в которых 43 ребёнка получили ранения (-15,7%).  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С участием детей-водителей мототранспорта и мопедов совершено 14 ДТП (+55%), в которых 14 несовершеннолетних получили ранения (+64%)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Дети-велосипедисты стали участниками ДТП в 16 случаях, 16 детей ранено.</w:t>
      </w:r>
    </w:p>
    <w:p>
      <w:pPr>
        <w:pStyle w:val="TextBodyIndent"/>
        <w:spacing w:before="0" w:after="0"/>
        <w:ind w:left="-284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5"/>
        <w:gridCol w:w="846"/>
      </w:tblGrid>
      <w:tr>
        <w:trPr>
          <w:trHeight w:val="34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рушения ПДД несовершеннолетними в возрасте до 18 лет, повлекшие ДТП</w:t>
            </w:r>
            <w:r>
              <w:rPr>
                <w:rFonts w:ascii="PT Astra Serif" w:hAnsi="PT Astra Serif"/>
                <w:color w:val="000000"/>
                <w:sz w:val="24"/>
                <w:szCs w:val="24"/>
              </w:rPr>
              <w:t xml:space="preserve"> в 2024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ереход через проезжую часть вне пешеходного перехода в зоне его вид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рушение правил расположения ТС на проезжей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соблюдение очередности проез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ересечение велосипедистом проезжей части по пешеходному перех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правление ТС лицом, не имеющим права на управление Т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ожиданный выход из-за стоящего Т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правильный выбор ди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рушение правил проезда пешеходного перех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гра на проезжей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рушение правил применения мотошлема пассажир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предоставление преимущества в движении пешех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соответствие скорости конкретным условиям дви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правление при движении по автодороге велосипедом, гужевой повозкой лицом моложе 14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езд на полосу встречного дви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езд на полосу встречного движения в местах, где это запрещ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рушение требований сигналов светофора; Пересечение велосипедистом проезжей части по пешеходному перех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еожиданный выход из-за Т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ередвижение по проезжей части на скейтборде (роликовых коньках и т.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ереход через проезжую часть в неустановленном месте (при наличии в зоне видимости перекрёст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Ходьба вдоль проезжей части при наличии и удовлетворительном состоянии троту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справочная информация предоставлена по детям в возрасте до 16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</w:t>
      </w:r>
      <w:r>
        <w:rPr>
          <w:rFonts w:ascii="PT Astra Serif" w:hAnsi="PT Astra Serif"/>
        </w:rPr>
        <w:t>к аналогичному периоду прошлого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e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7e2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7e2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e2e2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e2e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7e2e2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9:00Z</dcterms:created>
  <dc:creator>Недобежкина Евгения Сергеевна</dc:creator>
  <dc:description/>
  <dc:language>en-US</dc:language>
  <cp:lastModifiedBy>1</cp:lastModifiedBy>
  <dcterms:modified xsi:type="dcterms:W3CDTF">2025-01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